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“___” ________ 2014   №  _____        </w:t>
        <w:tab/>
        <w:tab/>
        <w:tab/>
        <w:tab/>
      </w:r>
      <w:r>
        <w:rPr>
          <w:b/>
          <w:i/>
          <w:u w:val="single"/>
        </w:rPr>
        <w:t>ПРОЕКТ</w:t>
      </w:r>
      <w:r>
        <w:rPr/>
        <w:t xml:space="preserve"> </w:t>
        <w:tab/>
        <w:tab/>
        <w:t xml:space="preserve">                                              </w:t>
      </w:r>
    </w:p>
    <w:p>
      <w:pPr>
        <w:pStyle w:val="3"/>
        <w:rPr/>
      </w:pPr>
      <w:r>
        <w:rPr>
          <w:sz w:val="24"/>
          <w:lang w:val="uk-UA"/>
        </w:rPr>
        <w:t>_________сесії_________скликання</w:t>
      </w:r>
    </w:p>
    <w:p>
      <w:pPr>
        <w:pStyle w:val="32"/>
        <w:tabs>
          <w:tab w:val="clear" w:pos="708"/>
          <w:tab w:val="left" w:pos="4500" w:leader="none"/>
        </w:tabs>
        <w:ind w:right="457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tabs>
          <w:tab w:val="clear" w:pos="708"/>
          <w:tab w:val="left" w:pos="4140" w:leader="none"/>
          <w:tab w:val="left" w:pos="4680" w:leader="none"/>
        </w:tabs>
        <w:ind w:right="47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розміщення фізичними особами-підприємцями Приходько Олександрою Миколаївною, Секрет Любов’ю   Анатоліївною групи стаціонарних тимчасових споруд для провадження підприємницької діяльності – комплекс із двох торгівельних павільйонів в торці житлового будинку №39 на вулиці Набережна Енергетиків у місті Южноукраїнську</w:t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/>
      </w:pPr>
      <w:r>
        <w:rPr>
          <w:sz w:val="24"/>
        </w:rPr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зареєстрованого     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  затвердженого   рішенням   Южноукраїнської   міської  ради          від 29.03.2012 №505, розглянувши заяву фізичних осіб-підприємців Приходько О. М., Секрет Л.А. від 26.06.2014, враховуючи витяг з протоколу засідання архітектурно-містобудівної ради при відділі архітектури та містобудування Южноукраїнської міської ради від 12.06.2014 №2-14, паспорт прив’язки групи стаціонарних тимчасових споруд (додаються),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Дозволити фізичним особам-підприємцями Приходько Олександрі Миколаївні, Секрет Любові Анатоліївні розміщення групи стаціонарних тимчасових споруд для провадження підприємницької діяльності – комплекс із двох торгівельних павільйонів в торці житлового будинку №39 на вулиці Набережна Енергетиків у місті Южноукраїнську строком  на 5 років (схема розміщення 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Фізичним особам-підприємцям Приходько Олександрі Миколаївні, Секрет Любові Анатоліївні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 в двадцятиденний строк з дня прийняття цього рішення укласти з Южноукраїнською міською радою договір про встановлення особистого строкового сервітуту щодо земельної ділянки площею 98 кв.м в торці житлового будинку №39 на вулиці Набережна Енергетиків у місті Южноукраїнську строком на 5 рокі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2 при розміщенні групи стаціонарних тимчасових споруд для провадження підприємницької діяльності неухильно дотримуватися вимог паспорту прив’язки  щодо розміщення тимчасових споруд для провадження підприємницької діяльності (в т.ч. і без влаштування фундаменту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3 після розміщення групи стаціонарних тимчасових споруд для провадження підприємницької діяльності - комплекс із двох торгівельних павільйонів подати до відділу архітектури та містобудування Южноукраїнської міської ради заяву із зазначенням інформації про виконання вимог розміщення групи стаціонарних тимчасових спору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Відділу архітектури та містобудування Южноукраїнської міської ради (Ічанська) на підставі поданої заяви зареєструвати зазначену групу стаціонарних тимчасових споруд, а у разі недотримання вимог паспорту прив’язки при її встановленні – анулювати дію паспорту прив’язки, шляхом прийняття відповідного рішення Южноукраїнс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 У разі анулювання паспорту прив’язки групи стаціонарних  тимчасових споруд такі споруди підлягають демонтажу за власний рахунок власника таких споруд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і першого заступника міського голови з питань діяльності виконавчих органів ради Грабовенко Л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Є.А.Квасневський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Ічанська</w:t>
      </w:r>
    </w:p>
    <w:p>
      <w:pPr>
        <w:pStyle w:val="3"/>
        <w:rPr/>
      </w:pPr>
      <w:r>
        <w:rPr/>
        <w:t>5-51-6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5:00Z</dcterms:created>
  <dc:creator>Zver</dc:creator>
  <dc:description/>
  <cp:keywords/>
  <dc:language>en-US</dc:language>
  <cp:lastModifiedBy>VAMB</cp:lastModifiedBy>
  <cp:lastPrinted>2014-06-27T09:37:00Z</cp:lastPrinted>
  <dcterms:modified xsi:type="dcterms:W3CDTF">2014-07-01T10:53:00Z</dcterms:modified>
  <cp:revision>69</cp:revision>
  <dc:subject/>
  <dc:title> </dc:title>
</cp:coreProperties>
</file>